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2.07.2014 г.  № 2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движим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адлежащего на праве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-2015 годы в новой редакции, утвержденным решением совета депутатов МО Сертолово от 23.04.2013 № 21, на основании отчета об определении рыночной стоимости объектов оценки от 17.06.2014 № О-09/14, выполненного обществом с ограниченной ответственностью «Галактика»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Осуществить приватизацию не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 (далее – Муниципальное имущество): здания насосной станции 2-го подъема, назначение: нежилое, 1-этажный, общая площадь 56,8 кв.м., инв. № 951, лит. А и земельного участка, категория земель: земли населенных пунктов, разрешенное использование: для эксплуатации здания насосной станции 2-го подъема, общая площадь 1850 кв.м., расположенного по адресу: Ленинградская область, Всеволожский район, г. Сертолово, микрорайон Сертолово-1, ул. Песочная, д. 28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Муниципального имущества на аукц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ваемого на аукционе Муниципального имущества (начальная цена продажи): 3 717 257,00 (Три миллиона семьсот семнадцать тысяч двести пятьдесят семь) рублей 00 копеек без учета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рок продажи: 3-4 кварталы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действия по реализации пунктов 1,2 настоящего решения, в том числе действия, связанные с переходом права собственности на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вета депутатов МО Сертолово от 27.08.2013 № 41 «Об утверждении условий приватизации недвижимого имущества, принадлежащего на праве собственности МО Серто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совета депутатов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условий приватизации недвижимого имущества, принадлежащего на праве собственности МО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1.12.2001 № 178-ФЗ «О приватизации государственного и муниципального имущества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-2015 годы в новой редакции, утвержденным решением совета депутатов МО Сертолово от 23.04.2013 № 21, на основании отчета об определении рыночной стоимости объектов оценки от 17.06.2014 № О-09/14, выполненного обществом с ограниченной ответственностью «Галактика», на заседание совета депутатов МО Сертолово выносится проект решения «Об утверждении условий приватизации недвижимого имущества, принадлежащего на праве собственности МО Сертоло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ект решения совета депутатов включено следующее муниципальное имущество: з</w:t>
      </w:r>
      <w:r>
        <w:rPr>
          <w:color w:val="000000"/>
          <w:sz w:val="28"/>
          <w:szCs w:val="28"/>
        </w:rPr>
        <w:t xml:space="preserve">дание насосной станции 2-го подъема, назначение: нежилое, 1-этажный, общая площадь 56,8 кв.м., инв. № 951 и земельный участок, категория земель: земли населенных пунктов, разрешенное использование: для эксплуатации здания насосной станции 2-го подъема, общая площадь 1850 кв.м., расположенные по адресу: Ленинградская область, Всеволожский район, г. Сертолово, микрорайон Сертолово-1, ул. Песочная, д. 28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муниципального имущества на аукцио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продажи: 3 – 4 кварталы 2014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ваемого на аукционе муниципального имущества (начальная цена продажи) определена в соответствии с</w:t>
      </w:r>
      <w:r>
        <w:rPr>
          <w:sz w:val="28"/>
          <w:szCs w:val="28"/>
        </w:rPr>
        <w:t xml:space="preserve"> отчетом об определении рыночной стоимости объектов оценки от 17.06.2014 № О-09/14, выполненного обществом с ограниченной ответственностью «Галактика» и составляет </w:t>
      </w:r>
      <w:r>
        <w:rPr>
          <w:color w:val="000000"/>
          <w:sz w:val="28"/>
          <w:szCs w:val="28"/>
        </w:rPr>
        <w:t>3 717 257,00 (Три миллиона семьсот семнадцать тысяч двести пятьдесят семь) рублей 00 копеек без учета НД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едатель КУ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О Сертолово </w:t>
        <w:tab/>
        <w:tab/>
        <w:tab/>
        <w:tab/>
        <w:tab/>
        <w:tab/>
        <w:tab/>
        <w:tab/>
        <w:tab/>
        <w:t>Н.А. Ив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5:00Z</dcterms:created>
  <dc:creator>ЕЛЕНА</dc:creator>
  <dc:description/>
  <cp:keywords/>
  <dc:language>en-US</dc:language>
  <cp:lastModifiedBy>MARIYA</cp:lastModifiedBy>
  <cp:lastPrinted>2014-06-30T18:46:00Z</cp:lastPrinted>
  <dcterms:modified xsi:type="dcterms:W3CDTF">2014-07-15T05:43:00Z</dcterms:modified>
  <cp:revision>3</cp:revision>
  <dc:subject/>
  <dc:title>ОБРАЗЕЦ</dc:title>
</cp:coreProperties>
</file>